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«22» июня 2011 г.</w:t>
        <w:tab/>
        <w:tab/>
        <w:tab/>
        <w:tab/>
        <w:tab/>
        <w:tab/>
        <w:tab/>
        <w:t>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вы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хозяйственной кни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конституционных прав граждан на реализацию продукции личного подсобного хозяйства, снятия административных барьеров, в соответствии с Федеральным законом от 07.07.2003 г. № 112-ФЗ «О личном подсобном хозяйстве», а также для поддержки развития личных подсобных хозяйств, 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sz w:val="28"/>
          <w:szCs w:val="28"/>
        </w:rPr>
        <w:t xml:space="preserve">  от 06.10.2003 N 131-ФЗ "Об общих принципах организации местного самоуправления", руководствуясь  Уставом посёлка Берёзовк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</w:rPr>
          <w:t>Положение</w:t>
        </w:r>
      </w:hyperlink>
      <w:r>
        <w:rPr>
          <w:sz w:val="28"/>
          <w:szCs w:val="28"/>
        </w:rPr>
        <w:t xml:space="preserve"> о предоставлении выписки из похозяйственной книги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посёлка Берёзовка по муниципальному имуществу и жилищным  вопросам Голованову Татьяну Вячеслав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Пригор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посёлка</w:t>
        <w:tab/>
        <w:tab/>
        <w:tab/>
        <w:tab/>
        <w:tab/>
        <w:tab/>
        <w:t>С.А.Сус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11г. №2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ение разработано на основании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sz w:val="28"/>
          <w:szCs w:val="28"/>
        </w:rPr>
        <w:t xml:space="preserve"> от 07.07.2003 N 112-ФЗ "О личном подсобном хозяйстве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Личное подсобное хозяйство (ЛПХ)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раждане вправе осуществлять ведение личного подсобного хозяйства с момента государственной регистрации прав на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гистрации личного подсобного хозяйства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сновным источником предоставления информации о ведении гражданами личного подсобного хозяйства является похозяйственная кни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охозяйственного учета служат основанием для выдачи выписок гражданам при их обра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Выписка из похозяйственной книги предоставляются </w:t>
      </w:r>
      <w:r>
        <w:rPr>
          <w:rFonts w:eastAsia="Arial CYR" w:cs="Arial CYR"/>
          <w:sz w:val="28"/>
          <w:szCs w:val="28"/>
        </w:rPr>
        <w:t xml:space="preserve"> любому члену хозяйства в любом объеме, по любому перечню сведений и для любых целей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ЕТ ЛИЧНЫХ ПОДСОБНЫХ ХОЗЯЙ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ет личных подсобных хозяйств осуществляется в похозяйственных кни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охозяйственных книг осуществляется администрацией посёлка Берёзовка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гражданина о выдаче выписки из похозяйственной книги о наличии фактических данных личного подсобного хозяйства  ответственное должностное лицо осуществляет запись в похозяйственной книге на основании сведений, полученных на основании фактического осмотра ЛПХ совместно с собственником данного хозяйства,а также при представлении документа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похозяйственной книге содержатся следующие сведения о личном подсобном хозяйст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льскохозяйственных животных, птицы и пч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ВЫДАЧИ ВЫПИС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иска из похозяйственной книги о наличии ЛПХ выдается ответственным должностным лицом по форме установленного образца, согласно Приложению № 1 к Положению, по заявлению гражданина в пятидневный срок со дня получения так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ражданин одновременно с заявлением на выдачу выписки о наличии личного подсобного хозяйства представляет ответственному должностному лицу документы удостоверяющие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main?base=RLAW123;n=58399;fld=134;dst=100010" TargetMode="External"/><Relationship Id="rId5" Type="http://schemas.openxmlformats.org/officeDocument/2006/relationships/hyperlink" Target="consultantplus://offline/main?base=LAW;n=83235;fld=134;dst=1000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6:00Z</dcterms:created>
  <dc:creator>Владелец</dc:creator>
  <dc:description/>
  <cp:keywords/>
  <dc:language>en-US</dc:language>
  <cp:lastModifiedBy>1</cp:lastModifiedBy>
  <cp:lastPrinted>2011-07-01T08:51:00Z</cp:lastPrinted>
  <dcterms:modified xsi:type="dcterms:W3CDTF">2011-07-01T04:54:00Z</dcterms:modified>
  <cp:revision>2</cp:revision>
  <dc:subject/>
  <dc:title/>
</cp:coreProperties>
</file>